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Finch Central blurb</w:t>
      </w:r>
    </w:p>
    <w:p>
      <w:pPr>
        <w:pStyle w:val="Normal"/>
        <w:rPr>
          <w:lang w:val="en-US"/>
        </w:rPr>
      </w:pPr>
      <w:r>
        <w:rPr>
          <w:lang w:val="en-US"/>
        </w:rPr>
        <w:t>Let’s start  with a picture of where to park etc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3055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idea is to meet at the designated spot at 9:00.  We’ll then walk along the track which parallels the Molonglo until level with the old sewage ponds .  En route keep an eye out for robins – especially Flame – perched on the fences  bordering the track.  We’ll then explore the brambly area between the track and the River.  This is the area where Red-capped Robins may appe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ill then go through a gate into the area between the ponds and the River where finches (Red-browed, Double-barred, European Gold and Diamond Firetail ) may be found.  Also Scarlet and Eastern Yellow Robins.   </w:t>
      </w:r>
      <w:r>
        <w:rPr>
          <w:u w:val="single"/>
          <w:lang w:val="en-US"/>
        </w:rPr>
        <w:t>NOTE of CAUTION:</w:t>
      </w:r>
      <w:r>
        <w:rPr>
          <w:lang w:val="en-US"/>
        </w:rPr>
        <w:t xml:space="preserve"> Cattle which graze in Blewett’s (ex)Pines to reduce fire hazard can, and do, cross the Molonglo into this area:  apparently 2 – 5cm of slow moving water do not provide a barrier.  They have done a good job of trampling the brambles, briars and bracken and seem to be generally harmless.  However they do riot around a bit, so anyone that is nervous around bovines may wish to be careful.  </w:t>
      </w:r>
    </w:p>
    <w:p>
      <w:pPr>
        <w:pStyle w:val="Normal"/>
        <w:rPr>
          <w:lang w:val="en-US"/>
        </w:rPr>
      </w:pPr>
      <w:r>
        <w:rPr>
          <w:lang w:val="en-US"/>
        </w:rPr>
        <w:t>The return trip will check out the large eucalypts South of the track to see what is there.   Keep an eye out for raptors at all times: in this area I have seen, at various times,  Wedge-tailed and Little Eagles; Pergerine and Brown Falcons, Nankeen Kestrel, Black-shouldered Kite and Brown Goshawk.  Others have seen Grey Goshawk hunting along the river in this general are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The walking will not be strenuous and my expectation is that we will finish about noon to 1pm.  I suggest that people plan to dress in layers: although there is no precipitation forecast  - drat - the wind can howl down the valle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22:00Z</dcterms:created>
  <dc:creator>Martin Butterfield</dc:creator>
  <dc:description/>
  <cp:keywords/>
  <dc:language>en-US</dc:language>
  <cp:lastModifiedBy>Martin Butterfield</cp:lastModifiedBy>
  <dcterms:modified xsi:type="dcterms:W3CDTF">2009-05-18T08:09:00Z</dcterms:modified>
  <cp:revision>4</cp:revision>
  <dc:subject/>
  <dc:title/>
</cp:coreProperties>
</file>