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74"/>
        <w:gridCol w:w="1418"/>
        <w:gridCol w:w="1418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&amp;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ould, where differ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AOU 1926, where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978 rec., where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ill&amp;Wright,  where differ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ange of C&amp;B2 species beyond Au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Brush-tur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tled Tallegall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SH-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Brushturke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Sheld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stnut-coloured Shieldra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STNUT-BREASTED SHEL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g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Wood D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ed Goo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ED GO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ed 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ed Duc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g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Shov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Shovell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-WINGED SHOV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Black Du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Wild Duc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EY  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Z, NG and many islands to Fiji, Samoa, Cooks; also w to Sumatr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Gre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ack-throated Greb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GR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ent to NZ (mainly occ records). NG, s Indonesia, A’asia isla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Owlet-nightj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wlet Nightj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WLET-NIGHT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 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Swift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EY SWIFT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, apparentl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Gan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Gann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GA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Z (large breeding po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D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Holland Dart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D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rter (not spli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el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‘</w:t>
            </w:r>
            <w:r>
              <w:rPr/>
              <w:t>PNG’, Indon, Fiji, acc.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Bi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Bitter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OWN BI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Little Bi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e Bitter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BI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Bi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Bittern (not spli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ed NG (query which species). Vag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White I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 Ib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red I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 NG, Wall, Solomons.  Vag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sted Haw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STED HAW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, Solomons, Wall, Sulawes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Hob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-fronted Falc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FAL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re visitor to NG and other isla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Spotted Cr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ted Water Crak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Cr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Cra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Bus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thern 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74"/>
        <w:gridCol w:w="1418"/>
        <w:gridCol w:w="1418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ied Oystercat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-breasted Oyster-catc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D OYSTER-CAT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d O’cat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d O’catc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casional in NG and other isla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Golden Pl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Golden Plov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ERN GOLDEN PL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eeds n Siberia, w Alaska.  Migrates Pac islands, NZ, Asia to w Indi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ainted Sn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inted Sn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eater Painted Snipe (not spli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R b australis </w:t>
            </w:r>
            <w:r>
              <w:rPr/>
              <w:t>apparently limited to Austral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ratin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 to s Borne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G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 (s Aust onl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King-Par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g L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G-PAR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King Parro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Ringn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llow-collared Parrakeet (etc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NGNECK PARROT (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lee Ringneck (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Logru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ne-tailed Orthony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THERN CHOWCH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gru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 (another logrunner in N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Figb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thern Sphecothe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THERN FIGBI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gbi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 NG and s Wall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Mag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ping Crow-Shrike (etc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ACK-BACKED MAGPIE (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 NG, introd to 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R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-eyed Cro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Reed-Warb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ed-Warbl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morous Reed-Warb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Reed Warbl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us of NG species not certa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ific Robin (split from Scarl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rlet-breasted Rob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RLET RO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rlet Ro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folk I only Aust locality; otherwise some SW Pacific islan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asian Pi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ip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I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hard’s Pi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tralian Pipi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Z, NG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4:33:00Z</dcterms:created>
  <dc:creator>Dabb</dc:creator>
  <dc:description/>
  <cp:keywords/>
  <dc:language>en-US</dc:language>
  <cp:lastModifiedBy>Dabb</cp:lastModifiedBy>
  <dcterms:modified xsi:type="dcterms:W3CDTF">2008-02-17T04:36:00Z</dcterms:modified>
  <cp:revision>3</cp:revision>
  <dc:subject/>
  <dc:title/>
</cp:coreProperties>
</file>