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rPr/>
      </w:pPr>
      <w:r>
        <w:rPr/>
      </w:r>
    </w:p>
    <w:p>
      <w:pPr>
        <w:pStyle w:val="Normal"/>
        <w:ind w:right="-858" w:hanging="0"/>
        <w:rPr/>
      </w:pPr>
      <w:r>
        <w:rPr/>
      </w:r>
    </w:p>
    <w:p>
      <w:pPr>
        <w:pStyle w:val="Normal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Hello Everyone, </w:t>
      </w:r>
    </w:p>
    <w:p>
      <w:pPr>
        <w:pStyle w:val="Normal"/>
        <w:ind w:right="-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8" w:hanging="0"/>
        <w:jc w:val="both"/>
        <w:rPr>
          <w:sz w:val="24"/>
          <w:szCs w:val="24"/>
        </w:rPr>
      </w:pPr>
      <w:r>
        <w:rPr>
          <w:sz w:val="24"/>
          <w:szCs w:val="24"/>
        </w:rPr>
        <w:t>My name is John Schilling and I am currently working on a submission through the University of Canberra to list the Jerrabomberra Wetlands as a National Heritage Precinct.  I am also investigating the reasons why the Jerrabomberra Wetlands do not qualify for listing with Ramsar.</w:t>
      </w:r>
    </w:p>
    <w:p>
      <w:pPr>
        <w:pStyle w:val="Normal"/>
        <w:ind w:right="-8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8" w:hanging="0"/>
        <w:rPr/>
      </w:pPr>
      <w:r>
        <w:rPr>
          <w:b/>
          <w:color w:val="993300"/>
          <w:sz w:val="24"/>
          <w:szCs w:val="24"/>
        </w:rPr>
        <w:t>If you can find the time I would greatly appreciate your filling in the attached questionnaire and emailing it back to me at this address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info@studiovogue.com.a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right="-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8" w:hanging="0"/>
        <w:rPr/>
      </w:pPr>
      <w:r>
        <w:rPr/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Question 1</w:t>
        <w:tab/>
        <w:t>Will expanding the Jerrabomberra Wetlands to the East increase the numbers of bird species labeled as potentially hazardous to aircraft?  List from the Bird Hazard Investigation Unit CAA, is provided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671"/>
        <w:gridCol w:w="1971"/>
        <w:gridCol w:w="1971"/>
      </w:tblGrid>
      <w:tr>
        <w:trPr/>
        <w:tc>
          <w:tcPr>
            <w:tcW w:w="2243" w:type="dxa"/>
            <w:tcBorders/>
          </w:tcPr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stralian Pelican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</w:rPr>
              <w:t>Darter</w:t>
            </w:r>
          </w:p>
          <w:p>
            <w:pPr>
              <w:pStyle w:val="Normal"/>
              <w:spacing w:lineRule="auto" w:line="360"/>
              <w:ind w:right="-858" w:hanging="0"/>
              <w:rPr/>
            </w:pPr>
            <w:r>
              <w:rPr>
                <w:sz w:val="24"/>
                <w:szCs w:val="24"/>
                <w:lang w:val="en-AU"/>
              </w:rPr>
              <w:t>Rufous</w:t>
            </w:r>
            <w:r>
              <w:rPr>
                <w:sz w:val="24"/>
                <w:szCs w:val="24"/>
              </w:rPr>
              <w:t xml:space="preserve"> Night Heron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red Ibis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w necked Ibis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/>
          </w:tcPr>
          <w:tbl>
            <w:tblPr>
              <w:tblW w:w="2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5"/>
            </w:tblGrid>
            <w:tr>
              <w:trPr/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Silver Gull </w:t>
                  </w:r>
                </w:p>
              </w:tc>
            </w:tr>
            <w:tr>
              <w:trPr/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Black Swan</w:t>
                  </w:r>
                </w:p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sked Lapwing</w:t>
                  </w:r>
                </w:p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igratory Waders</w:t>
                  </w:r>
                </w:p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rmorants</w:t>
                  </w:r>
                </w:p>
                <w:p>
                  <w:pPr>
                    <w:pStyle w:val="Normal"/>
                    <w:spacing w:lineRule="auto" w:line="360"/>
                    <w:ind w:right="-85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 Duck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arge duck species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 Spoonbill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-bellied Sea Eagle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faced Heron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sh harrier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 Billed Spoonbill</w:t>
            </w:r>
          </w:p>
          <w:p>
            <w:pPr>
              <w:pStyle w:val="Normal"/>
              <w:spacing w:lineRule="auto" w:line="360"/>
              <w:ind w:right="-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858" w:hanging="0"/>
        <w:rPr/>
      </w:pPr>
      <w:r>
        <w:rPr/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  <w:lang w:val="en-AU"/>
        </w:rPr>
        <w:t>2. Is it possible to construct an artificial wetland environment that would not encourage the above listed bird species to live there?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. Can you describe this type of wetland environment?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4. Are you aware of the Griffin Plan to extend the wetlands onto the pasture land to Dairy Flat Road in a “Centennial Park” style?......................................... 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5. Do you think this is advantageous for bird populations?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This extension to the wetlands will possibly include an extension to the current cycle path.  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 xml:space="preserve">6. Do you think this is a good idea?.........................................................  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7. if not, how do you envisage allowing residents a closer look at the proposed wetlands extension?..............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8. How often would you visit the wetlands each year?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9. Is there sufficient parking/access?......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9a. Are there adequate facilities for visitors?……………………………………………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10. Do the current numbers of visitors to the wetlands pose a threat to any species?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11. Which species in particular and why?.................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12. Are the bird viewing hides adequate?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13. Could they be improved?............................... 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14. Are there any areas where an additional viewing hide would be useful?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15. How could this threat be reduced?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16. Have you seen evidence of  predatory animals like foxes and cats in the wetlands?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17. Do you think the current 1080 baiting scheme is satisfactory?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18. What other measures should be introduced to reduce the risks posed by foxes?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19. Would you like to see the Jerrabomberra Wetlands fenced to keep foxes out?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0. Are the exotic tree species planted in the wetlands a threat to any bird species?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1. Do you consider removing these exotic tree species to be warranted or not?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2. Should the wetlands be essentially a native vegetation area, or is the proposed park environment suitable for wetland bird species?………………………………………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3.Is there enough community awareness of the Jerrabomberra Wetlands?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24. Do you consider community education of bird habitats as a positive program?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5. or do you consider greater numbers of visitors as intrusive and threatening to the wetlands environment?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6. Do you have any ideas on the perfect wetland environment for Jerrabomberra Wetlands, keeping in mind the close proximity of development, roads, water uses, and airport?………………………………………………………………………………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7. How important do you consider the Jerrabomberra wetlands to be in the overall ecology of wetland areas in the ACT region?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28. In other words, are their any bird species that rely greatly on the Jerrabomberra wetlands for food, nesting, protection or roosting?......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29. When visiting the Jerrabomberra Wetlands how do you feel?........ 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0. Do you enjoy the tranquility?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1. Do you experience a feeling of excitement as you hope to see new or rare species?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2. Do you feel a sense of peace and contentment?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3. Do you still feel in awe of nature?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4. Do you feel a sense of “Place” as you experience the ambiance of the wetlands?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5. Do you feel relieved to see a small part of nature preserved from development?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36. How many bird species do you know use the Jerrabomberra wetlands for nesting?....................................................-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7. Please name them and approximate breeding pairs if known?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 xml:space="preserve">38. Are you aware of any bird species that were originally found along the Molonglo river that are now extinct from the region?.............................................. 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39. If yes, would you like to see a program introduced to reintroduce this bird to the wetlands?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0.Are islands useful in providing predator free zones for nesting?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1. Should more cycle paths be introduced into the wetlands?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2. Do you feel the priority for creating the wetlands was for the people, or for the flora and fauna now found there?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3. Do you feel the Kingston foreshore development is a threat to the wetlands?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4. Should all future building development be restricted from approaching the waters edge in all Canberra Lakes, ponds and waterways?.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5. If yes, why?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6. In your opinion how many water birds in total regularly use the Jerrabomberra wetlands?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47. Do you know if the Jerrabomberra wetlands support at least 1% of any endangered species?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48. Do you know if the Jerrabomberra wetlands supports plants and or animals at a critical stage in their life cycles or provides refuge in adverse conditions such as severe drought.?..................................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49.Are you aware of any other threats to the Jerrabomberra wetlands?……………………………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Which bird species habitat would you like to see developed in this region?.....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50 Any further comments on the Jerrabomberra wetlands and bird species in this area would be greatly appreciated…………………………………………………………….</w:t>
      </w:r>
    </w:p>
    <w:p>
      <w:pPr>
        <w:pStyle w:val="Normal"/>
        <w:spacing w:lineRule="auto" w:line="360"/>
        <w:ind w:right="-858" w:hanging="0"/>
        <w:rPr/>
      </w:pPr>
      <w:r>
        <w:rPr>
          <w:sz w:val="24"/>
          <w:szCs w:val="24"/>
        </w:rPr>
        <w:t>51. How important are the Sewage treatment ponds in the breeding cycle of selected</w:t>
      </w:r>
      <w:r>
        <w:rPr>
          <w:sz w:val="24"/>
          <w:szCs w:val="24"/>
          <w:lang w:val="en-AU"/>
        </w:rPr>
        <w:t xml:space="preserve"> Jerrabomberra</w:t>
      </w:r>
      <w:r>
        <w:rPr>
          <w:sz w:val="24"/>
          <w:szCs w:val="24"/>
        </w:rPr>
        <w:t xml:space="preserve"> water birds?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52. How important are the Jerrabomberra Wetlands in the ongoing survival of Latham’s Snipe?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53. How important are the ponds and small lakes created in the ACT to water birds, and is there a better way of utilizing these wet areas, such as creating islands, more reed beds, mud flats etc?...............................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54. What long term measures must be addressed and or introduced to preserve wetlands into the next century?................................................................................</w:t>
      </w:r>
    </w:p>
    <w:p>
      <w:pPr>
        <w:pStyle w:val="Normal"/>
        <w:ind w:right="-858" w:hanging="0"/>
        <w:rPr/>
      </w:pPr>
      <w:r>
        <w:rPr>
          <w:sz w:val="24"/>
          <w:szCs w:val="24"/>
        </w:rPr>
        <w:t>Thank you for taking the time to fill out this survey.</w:t>
      </w:r>
    </w:p>
    <w:p>
      <w:pPr>
        <w:pStyle w:val="Normal"/>
        <w:ind w:right="-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Thanks and regards,</w:t>
      </w:r>
    </w:p>
    <w:p>
      <w:pPr>
        <w:pStyle w:val="Normal"/>
        <w:spacing w:lineRule="auto" w:line="360"/>
        <w:ind w:right="-858" w:hanging="0"/>
        <w:rPr>
          <w:sz w:val="24"/>
          <w:szCs w:val="24"/>
        </w:rPr>
      </w:pPr>
      <w:r>
        <w:rPr>
          <w:sz w:val="24"/>
          <w:szCs w:val="24"/>
        </w:rPr>
        <w:t>John Schilling</w:t>
      </w:r>
    </w:p>
    <w:p>
      <w:pPr>
        <w:pStyle w:val="Normal"/>
        <w:spacing w:lineRule="auto" w:line="360"/>
        <w:ind w:right="-858" w:hanging="0"/>
        <w:rPr/>
      </w:pPr>
      <w:hyperlink r:id="rId3">
        <w:r>
          <w:rPr>
            <w:rStyle w:val="InternetLink"/>
            <w:sz w:val="24"/>
            <w:szCs w:val="24"/>
          </w:rPr>
          <w:t>info@studiovogue.com.au</w:t>
        </w:r>
      </w:hyperlink>
      <w:r>
        <w:rPr>
          <w:sz w:val="24"/>
          <w:szCs w:val="24"/>
        </w:rPr>
        <w:t xml:space="preserve">  Student, University of Canberra. Cultural Heritage Manageme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vogue.com.au" TargetMode="External"/><Relationship Id="rId3" Type="http://schemas.openxmlformats.org/officeDocument/2006/relationships/hyperlink" Target="mailto:info@studiovogue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15:00Z</dcterms:created>
  <dc:creator>John Schilling</dc:creator>
  <dc:description/>
  <cp:keywords/>
  <dc:language>en-US</dc:language>
  <cp:lastModifiedBy>Studio Vogue</cp:lastModifiedBy>
  <dcterms:modified xsi:type="dcterms:W3CDTF">2005-05-24T11:29:00Z</dcterms:modified>
  <cp:revision>5</cp:revision>
  <dc:subject/>
  <dc:title>Question 1</dc:title>
</cp:coreProperties>
</file>